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ประเมินบุคคล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เพื่อเลื่อนขึ้นแต่งตั้งให้ดำรงตำแหน่ง 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เภทวิชาการ ระดับชำนาญการ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ผู้ขอรับการประเมิน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  <w:r>
        <w:rPr>
          <w:rFonts w:cs="TH SarabunPSK" w:ascii="TH SarabunPSK" w:hAnsi="TH SarabunPSK"/>
          <w:sz w:val="52"/>
          <w:szCs w:val="5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>ปัจจุบัน</w:t>
      </w:r>
      <w:r>
        <w:rPr>
          <w:rFonts w:cs="TH SarabunPSK" w:ascii="TH SarabunPSK" w:hAnsi="TH SarabunPSK"/>
          <w:sz w:val="52"/>
          <w:szCs w:val="52"/>
        </w:rPr>
        <w:t xml:space="preserve">)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ูนย์</w:t>
      </w:r>
      <w:r>
        <w:rPr>
          <w:rFonts w:cs="TH SarabunPSK" w:ascii="TH SarabunPSK" w:hAnsi="TH SarabunPSK"/>
          <w:sz w:val="52"/>
          <w:szCs w:val="52"/>
        </w:rPr>
        <w:t>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52"/>
          <w:szCs w:val="52"/>
        </w:rPr>
        <w:t xml:space="preserve">.................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sz w:val="52"/>
          <w:szCs w:val="52"/>
        </w:rPr>
        <w:t>.......................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พื่อเลื่อนขึ้นแต่งตั้งให้ดำรงตำแหน่งประเภทวิชาการ ระดับชำนาญการพิเศษ </w:t>
      </w:r>
    </w:p>
    <w:p>
      <w:pPr>
        <w:pStyle w:val="PlainText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๑</w:t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PlainTex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25730</wp:posOffset>
                      </wp:positionV>
                      <wp:extent cx="1047115" cy="1066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 นิ้ว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เกิน ๖ 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83.95pt;mso-wrap-distance-left:9.05pt;mso-wrap-distance-right:9.05pt;mso-wrap-distance-top:3.6pt;mso-wrap-distance-bottom:3.6pt;margin-top:9.9pt;mso-position-vertical-relative:text;margin-left:3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 นิ้ว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เกิน ๖ เดือ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6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ปฏิบัติงานไม่ตรงตามตำแหน่ง ให้ระบุหน่วยงานที่ปฏิบัติงานอยู่จริ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PlainTex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ระเมินบุคคลใน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ได้มากกว่า ๑ 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PlainText"/>
              <w:rPr>
                <w:rFonts w:ascii="Arial" w:hAnsi="Arial" w:cs="TH SarabunPSK"/>
                <w:spacing w:val="-2"/>
                <w:sz w:val="32"/>
                <w:szCs w:val="32"/>
                <w:lang w:val="hy-AM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PlainTex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……………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และวิชาเอก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สำเร็จการศึกษา                          สถาบัน  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.............................)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ใบอนุญาต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จากบรรจุรับราชการจนถึงปัจจุบัน การได้รับแต่งตั้งให้ดำรงตำแหน่งในระดับที่สูงขึ้น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ระดับ และการเปลี่ยนแปลงในการดำรงตำแหน่งในสายงาน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เดือน  ปี               ตำแหน่ง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PlainTex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PlainTex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PlainTex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PlainTex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PlainTex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PlainText"/>
        <w:tabs>
          <w:tab w:val="clear" w:pos="720"/>
          <w:tab w:val="left" w:pos="41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PlainText"/>
        <w:jc w:val="center"/>
        <w:rPr/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ฝึกอบรมและดูงาน                                        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         ระยะเวลา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หัวหน้างาน กรรมการ อนุกรรมการ วิทย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พิเศษ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ทาง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3500</wp:posOffset>
                      </wp:positionV>
                      <wp:extent cx="1714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ลงโทษทางวินัย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5085</wp:posOffset>
                      </wp:positionV>
                      <wp:extent cx="17145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ถูกลงโทษภาคทัณฑ์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3660</wp:posOffset>
                      </wp:positionV>
                      <wp:extent cx="17145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.8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ถูกลงโทษตัดเงินเดือน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5245</wp:posOffset>
                      </wp:positionV>
                      <wp:extent cx="171450" cy="1333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4.3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ถูกลงโทษลด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ั้นเงินเดือน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305</wp:posOffset>
                      </wp:positionV>
                      <wp:extent cx="171450" cy="133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2.1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ดโทษ โดยให้ว่ากล่าวตักเต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ทัณฑ์บนไว้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รางวัลเชิดชูเกียรติประเภท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เอกสาร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ข้าราชการพลเรือนดี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บุคคลที่ได้รับการยกย่องเป็นผู้ประพฤติปฏิบัติตนชอบด้วยความซื่อสัตย์สุจร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PlainText"/>
              <w:ind w:left="9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อื่น ๆ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รับรองว่าข้อความที่แจ้งไว้ในแบบฟอร์มนี้ถูกต้องและเป็นความจริงทุกประการ        </w:t>
            </w:r>
          </w:p>
          <w:p>
            <w:pPr>
              <w:pStyle w:val="PlainTex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…………………………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……………………………...........................)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/………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..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right="-993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๒      การตรวจสอบคุณสมบัติของบุคค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เจ้าหน้า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ตามมาตรา ๕๖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ดำรงตำแหน่ง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แต่จะครบกำหนดในวันที่ …………………………………………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ะยะเวลาขั้นต่ำในการดำรงตำแหน่ง หรือเคยดำรงตำแหน่งในสายงานที่จะแต่งตั้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ห้รวมถึงการดำ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ขั้นต่ำ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หลักเกณฑ์ที่จะดำเนินการต่อไปได้ แต่ต้องให้คณะกรรมการประเมินบุคคลเป็นผู้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ระยะเวลาขั้นต่ำในการดำรงตำแหน่ง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)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…)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       ผู้อำนวยการกลุ่มบริหารทรัพยากรบุคคล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ผลการปฏิบัติราชการ ย้อนหลัง ๓ ป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.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.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.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แบบแสดงความรู้ ความสามารถ ทักษะ สมรรถนะที่จำเป็นต่อการปฏิบัติงานที่สอดคล้องเหมาะสมกับตำแหน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แต่งตั้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ความสามารถที่จำเป็นสำหรับการปฏิบัติงานในตำแหน่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ความสามารถที</w:t>
      </w:r>
      <w:r>
        <w:rPr>
          <w:rFonts w:ascii="TH SarabunPSK" w:hAnsi="TH SarabunPSK" w:cs="TH SarabunPSK"/>
          <w:sz w:val="32"/>
          <w:sz w:val="32"/>
          <w:szCs w:val="32"/>
        </w:rPr>
        <w:t>่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ความรูเรื่องกฎหมายและกฎระเบียบราชการ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เป็น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ในตำแหน่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ช้ภาษาอังกฤษ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คำนวณ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จัดการข้อมูล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ักษะอื่นๆ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จำเป็นสำหรับการปฏิบัติงานในตำแหน่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ุงผลสัมฤทธิ์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ี่ดี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สมความเชี่ยวชาญในงานอาชีพ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ยึดมั่นในความถูกต้องชอบธรรมและ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้าโคร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สนอผล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ลงานที่เป็นผลการปฏิบัติงานหรือผลสำเร็จ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tbl>
      <w:tblPr>
        <w:tblW w:w="801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๔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ค้าโครงการเสนอข้อเสนอแนวคิดการพัฒนาหรือปรับปรุง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................/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b/>
          <w:b/>
          <w:bCs/>
          <w:lang w:val="hy-AM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๕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u w:val="single"/>
          <w:lang w:val="hy-AM"/>
        </w:rPr>
      </w:pPr>
      <w:r>
        <w:rPr>
          <w:rFonts w:cs="TH SarabunPSK" w:ascii="TH SarabunPSK" w:hAnsi="TH SarabunPSK"/>
          <w:b/>
          <w:bCs/>
          <w:u w:val="single"/>
          <w:lang w:val="hy-AM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มาะส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บุคคล</w:t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๑  ราย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987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snapToGrid w:val="false"/>
              <w:ind w:left="540" w:hanging="5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รับผลดีแล้วก็พยา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ให้ดียิ่งขึ้นไปอีกเรื่อย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งานใดที่พบว่ามีปัญหาหรือข้อผิดพ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พยายามแก้ไขไม่ละเลย 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สารกับบุคคลต่าง ๆ เช่น ผู้บังคับบัญชา เพื่อนร่วมงาน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ผู้รับบริกา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ภา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ั้งใจทำ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และให้ความร่วมมือกับผู้อื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แนวทาง วิธีดำเนินการใหม่ ๆ  เพื่อประสิทธิผลของผล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44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  <w:tab w:val="left" w:pos="4185" w:leader="none"/>
              </w:tabs>
              <w:spacing w:before="240" w:after="0"/>
              <w:ind w:left="907" w:right="72" w:hanging="9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ู่ทางแก้ปัญหาโดยมีทางเลือ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โดยถูกต้องเหม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385" w:leader="none"/>
              </w:tabs>
              <w:ind w:left="907" w:right="72" w:hanging="9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ยสละและทุ่มเ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ยสละและทุ่มเทเพื่องาน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>
          <w:trHeight w:val="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๒         สรุปความเห็นในการประเมิน</w:t>
            </w:r>
          </w:p>
        </w:tc>
      </w:tr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บังคับบัญชาที่ควบคุมดูแล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……………………………..…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060" w:leader="none"/>
                <w:tab w:val="left" w:pos="6285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..…….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…….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…………………/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ในแต่ละรายการ  ดังนี้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240" w:leader="none"/>
                <w:tab w:val="left" w:pos="6285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…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.……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…......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.……….………./…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</w:tabs>
              <w:ind w:left="720"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รายละเอียด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ีลักษณะเกี่ยวข้องและเกื้อกูลกับงานใน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26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 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ขอเกื้อก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การดำร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                                                                                                      </w:t>
        <w:tab/>
        <w:tab/>
        <w:tab/>
        <w:tab/>
        <w:tab/>
        <w:t xml:space="preserve">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บังคับบัญชา  ขอรับรองว่า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rdiaUPC" w:hAnsi="CordiaUPC" w:cs="Cord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PlainTextChar">
    <w:name w:val="Plain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BrowalliaUPC" w:hAnsi="BrowalliaUPC" w:cs="BrowalliaUPC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0:00Z</dcterms:created>
  <dc:creator>Server</dc:creator>
  <dc:description/>
  <cp:keywords/>
  <dc:language>en-US</dc:language>
  <cp:lastModifiedBy>dop_ 44NRC44_044</cp:lastModifiedBy>
  <cp:lastPrinted>2024-09-06T14:48:00Z</cp:lastPrinted>
  <dcterms:modified xsi:type="dcterms:W3CDTF">2025-02-24T07:38:00Z</dcterms:modified>
  <cp:revision>164</cp:revision>
  <dc:subject/>
  <dc:title>สิ่งที่ส่งมาด้วย 3</dc:title>
</cp:coreProperties>
</file>